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SHCARD  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January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, 1992,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Ed Oliver, V2I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Oliv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help. 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and Use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M Menu Options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LASHCRD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LASHCFG 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ent List 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Student Profile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ching Hints 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and Questions 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roducts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Rules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 Agreement 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SHCARD software family helps a student practice 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facts.  Originally developed simply to improv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found it useful as an initial teaching too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udent signs on by typing her name and may choos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 / Subtract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cation / Divis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our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DDITION, for example, she sees a screen wi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roblems arrayed at the left.  Beginning wit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each one is highlighted and reproduced in a lar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ight.  As the student types the correct answ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pops up.  If an error is made, a CLUE window appe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he student visualiz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CARD offers full flexibility to the teacher or par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oring program presentation, performance and feedback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individual needs.  Parent/teacher set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rameters for each student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lors:  Any displayed item can be set to any available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fficulty:  You set the range of values for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  You can let the student concent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her "fours" in multiplication,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ze of task:  You set the number of problems to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sitting (up to 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blem Order:  You decide if the student sees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(1+1, 1+2, 1+3, 1+4, etc) or mixed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imer:  You may specify a maximum time limit per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und:  You set the extent and type of audio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which lets you configure FLASHCAR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student is menu driven for ease of use, with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context sensitiv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CARD also records a history of every student's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ext file called PROGRESS.  You may review, print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CARD requires MS-DOS version 3.3 or greater; IBM PC/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; at least 256K of available RAM; CGA or better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and monitor.  A hard drive makes it faster, bu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.  FLASHCARD is written in Turbo Pascal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urbo Pascal I/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received 17 files in the FLASHCARD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.COM     Freeware utility from PC Magaz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.DOC     Documentation for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CFG      Student configuration data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DOC      Program user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HLP      Context sensitive online help data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INS      Installation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REG      Registration form ready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SIT      Site license ready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CRD.EXE   Program file for student inte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CFG.EXE   Program file for teacher/paren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MRUN.BAT     Runtime suppor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M.BAT        Original FLASHCARD menu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M.DOC        Documentation for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KEY.EXE    Support utility decodes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KEY.DOC    Documentation for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LM.BAT     Used by FLM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  Last minute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LASH.HLP is missing, you will not have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you are using the programs.  If FLASH.CF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, you will have to start from scratch in 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profile information (not diffic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FLASHCRD.EXE the first time it produces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PROGRESS.  FLASHCFG.EXE creates or change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LA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FLASHCARD on a diskette or a hard disk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opy all files to the diskette or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ful batch menu system displays further opti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FLASHCARD so FLM is called from another menu o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 can configure an existing menu system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pieces of the FLASHCARD family as done by FLM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M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RUN FLASHCA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tailed instruction for FLASHCARD.  Exerci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capability to remember arithmetic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DISPLAY FLASHCARD PROG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the freeware utility BROWSE to display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student progress information.  The arrow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, Page Down, Home, and End move the viewing window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 ESC key exits BROWSE and returns to the FL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DISPLAY FLASHCARD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the freeware utility BROWSE to display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the FLASHCARD User Manual.  (See F2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CONFIGURE FLASHCRD (BY STUDEN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etailed instructions for FLASHCFG.  Used by par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s to customize FLASHCARD difficulty and feedback for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individual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CLEAR OUT PROGRES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MS-DOS DELETE command to delete the PROG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ontrol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FLASHCARD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ecide which disk and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FLASHCAR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ake the selected drive current                  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reate the directory if it does not exist         md flash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ake the selected directory current               cd c:\flash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opy all FLASHCARD files from diskette           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LASHCARD from a .ZIP file, just copy the .ZIP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you want FLASHCARD and use PKUNZIP to unZIP it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FLM  batch file command to run FLASH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PRINT FLASHCAR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MS-DOS COPY command to copy the file FLASH.RE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PRN: which is usually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REMOVE THE LAST FOUR CHOICES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installation version of FLM.BAT as FLMNEW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it from FLMRUN.BAT, which does not include the last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LASHC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choose F1 RUN FLASHCARD PROGRAM from the men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ks you to type your name.  A student named JACOB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Jacob (capitalization does not matter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CRD takes the signon name and searches the FLASH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 student is defined.  If so, it loads his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not, it uses a default profil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is suitable if a student already knows the facts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hone his skills with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happens in the blink of an eye and the student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 a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Add / Subtract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Multiply / Divide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All Mixed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udent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Esc to exit the program.  No more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1, 2, 3, or 4.  She will attack up to 100 probl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ety chosen, according to the rules set within FLASH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5, 6, 7.  She faces up to 100 problems of 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uasion as requested, still follow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8.  The signon screen appears again and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ype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C.  The color selection menu appears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experiment with different color combinations. 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here are not saved permanently.  When the studen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fect combination, the teacher/parent makes that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with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M.  Although not shown on the menu or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, this will mute all sound from FLASHCARD until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FLASHC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F1.  As noted on the function bar, this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LASH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choose F4 CONFIGURE FLASHCARD (BY STUDENT NAME)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, you will see a list of students already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.CFG file.  The original file includes several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efinitions, although the names aren't very imagin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arrow keys, Home, End, and PgUp and PgDown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r to different names on the list.  As you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you have several choices noted on the function b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.  When you have the right studen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F1:  it will always provide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to where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 D:  it will delete the highlighted stud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Don't worry, it gives you one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A:  you will be asked for a new student name to a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le information of the highlighted student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the new student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re you can edit this pro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E:  you will see the screen where you edit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highlighted student.  There you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values or pop up the color selection men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e student will see in FLASH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S:  the program will write the changed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back to the FLASH.CFG file.  The old FLASH.CFG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FLASH.CFX.  If you decided to undo your chan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delete FLASH.CFG and rename FLASH.CFX back to FLASH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use  S  to save your changes, they will be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Esc.  The program ends.  If you did not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FLASH.CFG file by pressing  S  the chan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TUDENT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profile screen in FLASHCFG shows the student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.  There are 32 fields which can be modified--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r addition, subtraction, multiplication, and divi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ress  C  to pop up the color editor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for tha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 at any time to see help information in con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move the highlighter around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hen you want to change the highlighted valu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A window will pop up with all the legal choice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 Use the arrows again to select a new value. 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hile this window of choices is up, you will get specific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what that valu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bar at the bottom of the screen show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hoices of action.  Press Esc to back out one leve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 any changes you have made.  Press Enter to pop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or to 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back out to the student list and keep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.  Remember, if you do not use the  S  option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nges to the FLASH.CFG file, they will be los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learned some things from using FLASHCRD wit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y like to be in control of their practice s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that they have to do it each day is enough guid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ick when and how fast (within limits).  All I ad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nce the facts are known, and FLASHCRD is used for prac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s, they like competition and challenge.  Beating thei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error count are events we hear about.  My fifth gr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to touch type on the numeric keypad just so he could b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 His best time so far on 100 multiplication problems (0-9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, random order) is 1:41.  He looks at the matrix of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nd type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y like to play around with color combin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ize the program.  Humor them in this and m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color scheme permanent, no matter how it looks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econd grader's color choices are really obnoxiou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all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y need monitoring.  Check the progress file frequent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m feedback.  For my second grader, one session per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roblems (add, subtract, or mixed) keeps him on top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, and costs him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LASHCRD can be used to introduce new things.  My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r has learned his multiplication tables without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han FLASHCARD.  I will discuss different approa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y like to be watched (and praised) while they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ir work.  This is time well spent.  Like a new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y will invest extra time to get better if they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e back later and be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Watch out for low expectations.  Your child will surpri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 he wants to attempt and in what he can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t's too hard for you" is a handicap we put on our k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airly.  I think I have very high expectations of my kid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onstantly amaze me.  Yours will too.  If your second gr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try division, what's the harm?  Just be understand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wilders her, and encourage her to do 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Don't give her so much time per problem that she can cou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fingers.  That is not what we are learning here.  C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hort enough so she has to remember the memorized fac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tter to guess wrong and then see the reinforcing clu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in the habit of counting to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d FLASHCRD as an introductory tool to t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to my second grader.  I tried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es to arrive at the following, which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up two student profiles for the student.  You can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mine were JAKE and JACOB) or a number (JAKE 1 and J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.  The student will do 100 problems with each profile each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t one sitting.  This seems like a bunch, but usually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5 minutes per day.  The student always doe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or starters, the profil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Range 1  Range 2   Total   Order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KE:   0 -  9   0 - 2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:  0 -  9   0 - 2     100    rando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him practice "in order" to cement the rules and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, then try his wings in random order.  Do thi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time for 100 random problems is under 6 minutes with 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er errors.  It may only take a few days, i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KE:   0 -  9   3 - 3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:  0 -  9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KE:   0 -  9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:  0 -  9   0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KE:   0 -  9   4 - 4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:  0 -  9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KE:   0 -  9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:  0 -  9   0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steps 5 and 6 are just repeats of steps 3 and 4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peat them again for each new number.  The har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4 through 8.  After that, it gets eas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 the 9's, for example, there are really just f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--he has seen the nines up through 8x9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student know your timing and error goals and set up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recognition for achieving the goal.  For example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ke achieved his time and error goal for step 6, I gave hi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days of only having to do the JACOB profile.  "Re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imes the absence of punishmen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he has learned the whole thing, he can quit if h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100 problems in less than 4 minutes.  If not, h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hundred.  This has been an ideal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N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any problems, questions or suggestions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10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erra Vista, AZ  85636-10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2) 459-5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nd all registered users will be appr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address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priority in support, but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to talk to anyone with a question or comment on FLASH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under consideration right n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LACE:   walks student through multipl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--up to 6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:  shows, teaches and quizzes student on spel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words.  Teacher/parent maintains files of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nd sample sentences.  Student see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mple sentence--must type word. 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-PROBLEMS:  arithmetic word problems with randomly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objects and circumstances test the student's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out key words which indicate arithmetic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-WATCHER:  Display clock faces graphically an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or typing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-READER:  tachistoscope reading speed/comprehension d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:  Additional function for FLASHCARD which requi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to count the pattern of spots and typ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 --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gistration Fee for the FLASHCARD programs is $10 (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 one but the author may sell the FLASHCAR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ay copy and distribute the FLASHCARD programs only i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kept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FLASHCARD, or to profit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yone interested in distributing the FLASHCAR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ther arrangements should contact Ed Ol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use the FLASHCARD programs for more than one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ools and child care facilities may regist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t volume discounts (see registration for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en you register you g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kette with your personaliz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LASH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chnical problem support from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en you send in the registration form,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note to be included in the software. 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says  "ShareWare....Evaluation Only....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" your registered version will say instead "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ve by ______ for ________" or whatever mess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t the bottom of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ngle license for private use of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$10 [US] -- includes 1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te License for use of FLASHCARD on ___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 through 10th copy used  -   $10    each   [$ U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additional copies       -   $6 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 a site license for use 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s would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x $10 + 15 x $6  =  $1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___ Additional program diskettes of latest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$1 per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) $2 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Payment  $ ______ 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Outside the U.S., Canada and Mexico add 5$ (U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oney order payable in U.S.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  License 1 - 10 @ $10 =$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cense 11 - __ @ $6 =$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                    Extra disks ___ @ $1 =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  ____  ________  Shipping/Handling    =  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 State  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ot FLASHCARD from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Note:   (appears on the screen during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leted form to:   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erra Vista, AZ  85636-1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FLASHCAR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ASHCARD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WHICH MAY RESULT FROM THE USE OF FLASHC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CARD VERSION 3.8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FLASHCARD in a school or child car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couraged within the following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icense fee is paid to Ed Oliver.  The fee is comp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 number of computers which will run the FLASH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may use FLASHCARD on the number of computer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icense fee.  They do not have to be co-located. 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of Los Angeles buys 3000 copies to distribute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I'd be very ha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can copy and distribute the program to anyon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observe the guidelines listed und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may reproduce the documentat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may upgrade your entire site to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CARD at any tim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r original site registration will get you one 36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" diskette for each ten licenses, to a maximum of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You may make additional copies up to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r you may buy additional 360K diskettes at $1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FLASHCAR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ASHCARD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WHICH MAY RESULT FROM THE USE OF FLASHC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